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388735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/>
      </w:pPr>
      <w:r>
        <w:rPr/>
        <w:t>потенциала коллектива, на достижение оптимальных результатов образования, воспитания и развития воспитанников детского с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Решения, принимаемые методическим советом, имеют силу, если на заседании присутствовало не менее 2/3 его состава и за них проголосовало простое большинство присутству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8. Решения и рекомендации Методического совета в пределах его полномочий служат основанием для приказов и распоряжений администрации дошкольного образовательного учреждения.</w:t>
      </w:r>
      <w:r>
        <w:rPr>
          <w:rFonts w:cs="Times New Roman" w:ascii="Times New Roman" w:hAnsi="Times New Roman"/>
          <w:color w:val="000000"/>
        </w:rPr>
        <w:t xml:space="preserve"> Решения методического совета носят рекомендательный характе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 xml:space="preserve">2. Цель, задачи и функции методического совета </w:t>
      </w:r>
    </w:p>
    <w:p>
      <w:pPr>
        <w:pStyle w:val="24"/>
        <w:shd w:fill="auto" w:val="clear"/>
        <w:tabs>
          <w:tab w:val="clear" w:pos="708"/>
          <w:tab w:val="left" w:pos="860" w:leader="none"/>
        </w:tabs>
        <w:spacing w:before="0" w:after="0"/>
        <w:ind w:hanging="0"/>
        <w:rPr/>
      </w:pPr>
      <w:r>
        <w:rPr/>
        <w:t>2.1. Цель деятельности методического совета - организация методического обеспечения образовательного процесс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 методического совета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, окружной, районной политики в области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пределение приоритетных направлений развития воспитательно-образовательного процесс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ых процессов, повышению продуктивности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нтроль хода и результатов комплексных исследований, проектов, экспериментов, осуществляемых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го процесс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витие и регулирование инновацион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условий для организации развивающей образовательной среды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действие в создании условий для использования в работе педагогов ДОУ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действие выявлению, изучению профессиональных достижений педагогов, обобщению и распространению 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Функции методического сов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ссмотрение, обсуждение, проведение экспертной оценки и принятие индивидуальных программ педагогического поиска педагогических работников ДОУ, решение вопроса о внесении в них необходимых изменений и допол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проведении 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м процесс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оценке деятельности педагогического коллектива ДОУ,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3. Содержание деятельности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1.   Деятельность методического совета предусматривает повышение  профессиональной компетентности педагогов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2.  </w:t>
      </w:r>
      <w:r>
        <w:rPr>
          <w:rFonts w:eastAsia="Times New Roman" w:cs="Times New Roman" w:ascii="Times New Roman" w:hAnsi="Times New Roman"/>
          <w:u w:val="single"/>
          <w:lang w:bidi="ar-SA"/>
        </w:rPr>
        <w:t>Содержание деятельности методического совета направлено на совершенствование образовательного процесса и состоит в следующем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роведение первичной экспертизы стратегических документов ДОУ (программ развития, основной образовательной программы детского сада и др.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исследовательской, проектной и опытно-эксперименталь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контроль над ходом и результатами комплексных исследований, проектов, экспериментов, осуществляемых дошкольным образовательным учреждение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пределение направлений наставни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ирование и организация работы временных рабочих  и проблемных групп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ценка деятельности членов педагогического коллектива ДОУ, рекомендации по представлению к званиям, наградам и другим поощрениям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. Структура и организация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 Методический совет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2.  Членами Методического совета являются заведующий, заместитель заведующего по УВР (ВР), а также педагогические работники, имеющие первую или высшую квалификационные категор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3. Состав методического совета и план работы принимаются на Педагогическом совете и утверждаются приказом заведующего дошкольным образовательным учреждением на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4. Все заседания Методического совета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5. В своей деятельности методический совет подчиняется педагогическому совету дошкольной образовательной организац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6. Периодичность заседаний методического совета определяется - не реже 1 раза в три месяц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4.7. Деятельностью методического совета руководит председатель, которого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ыбирают из числа членов методического совета большинством голосов, путем открытого голосования в рамках проведения заседания методического совета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8. Председатель несет ответственность за организацию работы Методического совета в дошкольном образовательном учреждении и исполнение его решени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4.9.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bidi="ar-SA"/>
        </w:rPr>
        <w:t>В обязанности председателя методического совета ДОУ входят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составление плана работы методического совета на учебный год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проведение заседаний методического совета и подготовка материалов к нем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я работы по анализу педагогических инноваций и их внедрению в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еятельность коллектива детского сад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0. Все члены методического совета соблюдают настоящее полож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1. Заседание считается правомочным при наличии двух третьих членов метод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2.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3. На рассмотрение методического совета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совет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4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Решения методического совета носят рекомендательный характер, на их основании администрацией дошкольного образовательного учреждения принимаются решения и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издаются приказ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5. Права и обязанности Методического сове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имеет прав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двигать предложения по совершенствованию воспитательно-образовательного процесса в дошкольном образовательном учрежде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гнозировать пути развития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ть возможные формы и направления методической деятельности детского сада на учебный год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вопросам повышения качества образовательного процесса и профессиональной компетентности педагог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и воспитанник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слушивать отчёты педагогов ДОУ об участии в научно-методической и опытно-экспериментальной работе, об их самообразова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авать рекомендации по повышению квалификации педагогов дошкольного образовательного учреждения на основе анализа их работы и уровня профессиональной подготовк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вовать в аттестации педагогических работников ДОУ с целью подтверждения соответствия педагогических работников занимаемым ими должностям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ать и рекомендовать кандидатуры из числа педагогических работников детского сада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обязан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шать проблемы, связанные с методическим обеспечением воспитательно-образовательного процесс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методическую помощь педагогам дошкольного образовательного учреждения, уделять внимание методической подготовке молодых педагог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5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Обязанности и права членов методического совета</w:t>
      </w:r>
    </w:p>
    <w:p>
      <w:pPr>
        <w:pStyle w:val="Normal"/>
        <w:tabs>
          <w:tab w:val="clear" w:pos="708"/>
          <w:tab w:val="left" w:pos="96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Обязанности и права членов методического совета ДОУ:</w:t>
      </w:r>
    </w:p>
    <w:p>
      <w:pPr>
        <w:pStyle w:val="Normal"/>
        <w:numPr>
          <w:ilvl w:val="0"/>
          <w:numId w:val="9"/>
        </w:numPr>
        <w:spacing w:lineRule="exact" w:line="274"/>
        <w:rPr/>
      </w:pPr>
      <w:r>
        <w:rPr>
          <w:rFonts w:eastAsia="Times New Roman" w:cs="Times New Roman" w:ascii="Times New Roman" w:hAnsi="Times New Roman"/>
        </w:rPr>
        <w:t>предлагать новые технологии, используемые в образовательной деятельности, новые формы методической работы, для совершенствования работы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агать для обсуждения на совете вопросы по организации метод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выдвигать предложения по совершенствованию образовательного процесса в дошкольном образовательном учреждении.</w:t>
      </w:r>
    </w:p>
    <w:p>
      <w:pPr>
        <w:pStyle w:val="Normal"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  <w:u w:val="single"/>
        </w:rPr>
        <w:t>Члены методического совета ДОУ имеют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утствовать на каждом заседании совета, принимать активное участие в его деятельности, выполнять его пор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осуществлять экспертную оценку предлагаемых для внедрения в детский сад педагогических инноваций, оказывать необходимую методическую помощь пр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предлагать администрации и совету дошкольного образовательного учреждения кандидатуры педагогов, заслуживающих поощ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ывать методическую помощь молодым специалистам, на основе анализа их деятельности.</w:t>
      </w:r>
    </w:p>
    <w:p>
      <w:pPr>
        <w:pStyle w:val="Normal"/>
        <w:tabs>
          <w:tab w:val="clear" w:pos="708"/>
          <w:tab w:val="left" w:pos="709" w:leader="none"/>
          <w:tab w:val="left" w:pos="882" w:leader="none"/>
        </w:tabs>
        <w:spacing w:lineRule="exact" w:line="274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Взаимодействие методического совета</w:t>
      </w:r>
    </w:p>
    <w:p>
      <w:pPr>
        <w:pStyle w:val="Normal"/>
        <w:tabs>
          <w:tab w:val="clear" w:pos="708"/>
          <w:tab w:val="left" w:pos="627" w:leader="none"/>
        </w:tabs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1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администрац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ДОУ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2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содействует повышению управленческой компетентности членов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озникновения разногласий между администрацией и методическим советом спорный вопрос выносится на педагогический совет, решение которого является окончательн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2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Педагогическим совет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методический совет ДОУ отчитывается в своей работе перед педагогическим советом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избирает прямым тайным голосованием председателя методического совета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утверждает основные направления работы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заслушивает и оценивает ежегодный отчет председателя методического совета о проделанной работе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агогический совет при необходимости заслушивает и оценивает отчет членов методического совета об их участии в работе метод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3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Советом ДО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при возникновении вопросов, входящих в компетенцию Методического совета, ставит их перед методическим сове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содействует выполнению решений Методического совета, оказывая всестороннюю поддержку и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етодический совет оказывает Совету ДОУ компетентную помощь в решении вопросов, требующих высокого уровня педагогической компетенции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zCs w:val="16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документации методического совета ДОУ относится:</w:t>
      </w:r>
    </w:p>
    <w:p>
      <w:pPr>
        <w:pStyle w:val="Normal"/>
        <w:widowControl/>
        <w:numPr>
          <w:ilvl w:val="0"/>
          <w:numId w:val="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довой план деятельности методического сове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ожение о методическом сове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заседаний методического совета;</w:t>
      </w:r>
    </w:p>
    <w:p>
      <w:pPr>
        <w:pStyle w:val="Normal"/>
        <w:numPr>
          <w:ilvl w:val="0"/>
          <w:numId w:val="8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налитические материалы, подготовленные к заседаниям методического совета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анализ работы за прошедший учебный г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методические рекомендации, разработки, пособия, которые свидетельствуют о результатах работы методического совета дошкольного образовательного учреждения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Заседания методического совета </w:t>
      </w:r>
      <w:r>
        <w:rPr>
          <w:rFonts w:eastAsia="Times New Roman" w:cs="Times New Roman" w:ascii="Times New Roman" w:hAnsi="Times New Roman"/>
          <w:szCs w:val="26"/>
        </w:rPr>
        <w:t xml:space="preserve">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формляются протокольн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токоле фиксиру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засед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личество присутствующих (отсутствующих)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вестка дн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од обсуждения вопросов, выносимых на методический совет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ложения, рекомендации и замечания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.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Нумерация протоколов заседаний ведется от начала учебного года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lang w:bidi="ar-SA"/>
        </w:rPr>
        <w:t>8.5. Протоколы методического совета нумеруется по</w:t>
        <w:softHyphen/>
        <w:t>странично, скрепляется подписью заведую</w:t>
        <w:softHyphen/>
        <w:t xml:space="preserve">щего и печатью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6. Протоколы подписываются председателем и секретарем методического совета детского сада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положения о методическом совет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57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7. Книга протоколов методического совета хранится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методическом кабинете</w:t>
      </w:r>
      <w:r>
        <w:rPr>
          <w:rFonts w:eastAsia="Times New Roman" w:cs="Times New Roman" w:ascii="Times New Roman" w:hAnsi="Times New Roman"/>
          <w:lang w:bidi="ar-SA"/>
        </w:rPr>
        <w:t xml:space="preserve"> 3 года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6055" cy="845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HP</cp:lastModifiedBy>
  <cp:lastPrinted>2020-04-03T13:08:00Z</cp:lastPrinted>
  <dcterms:modified xsi:type="dcterms:W3CDTF">2020-10-25T18:37:00Z</dcterms:modified>
  <cp:revision>38</cp:revision>
  <dc:subject/>
  <dc:title/>
</cp:coreProperties>
</file>